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СМЕНУ ДЕТСКОГО САДА В ЭЛЕКТРОННОЙ ОЧЕРЕДИ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ику УО АМР РТ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.Ш. Садетдинову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Ф.И.О родителя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_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(полностью)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Альметьевск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40"/>
          <w:szCs w:val="40"/>
        </w:rPr>
        <w:t>ул. _______________________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40"/>
          <w:szCs w:val="40"/>
        </w:rPr>
        <w:t>тел. дом. 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т. 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шу Вас сменить детский сад в электронной очереди с ДОУ № ______ на ДОУ № ______ моему ребенку _________________________________ (Ф.И.О. ребенка, дата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22:00Z</dcterms:created>
  <dc:creator>Admin</dc:creator>
  <dc:description/>
  <dc:language>en-US</dc:language>
  <cp:lastModifiedBy>Bill Gates</cp:lastModifiedBy>
  <cp:lastPrinted>2013-02-27T16:00:00Z</cp:lastPrinted>
  <dcterms:modified xsi:type="dcterms:W3CDTF">2018-02-24T08:24:00Z</dcterms:modified>
  <cp:revision>3</cp:revision>
  <dc:subject/>
  <dc:title/>
</cp:coreProperties>
</file>